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360" w:before="0" w:after="280"/>
        <w:jc w:val="center"/>
        <w:rPr>
          <w:sz w:val="36"/>
          <w:szCs w:val="36"/>
        </w:rPr>
      </w:pPr>
      <w:bookmarkStart w:id="0" w:name="01"/>
      <w:r>
        <w:rPr>
          <w:sz w:val="36"/>
          <w:szCs w:val="36"/>
        </w:rPr>
        <w:t>HOMÉROS ÉS A TRÓJAI MONDAKÖR</w:t>
      </w:r>
      <w:bookmarkEnd w:id="0"/>
    </w:p>
    <w:p>
      <w:pPr>
        <w:pStyle w:val="NormlWeb"/>
        <w:spacing w:lineRule="auto" w:line="360"/>
        <w:jc w:val="both"/>
        <w:rPr/>
      </w:pPr>
      <w:r>
        <w:rPr/>
        <w:t xml:space="preserve">A trójai háborúra vonatkozó mondákban történeti események emlékét őrizte meg a görög néphagyomány. Azon a helyen, ahol Tróját az antik hagyományok szerint is keresni kellett, Kis-Ázsia északnyugati sarkában, a mai Hisszárlik domb alatt, a régészek ásója oly leleteket hozott napfényre, melyek a trójai mondakör magvának történeti hitelét igazolták. Homéros két eposzának, az Iliasnak és az Odysseiának egy rajongó olvasója, Schliemann Henrik, már gyermekkorában elhatározta, hogy felkeresi a trójai háború színhelyét. S amit gyermekfejjel kitűzött, férfikorában megvalósította. Önfeláldozó felesége és hű munkatársai, követői segítségével annak a feladatnak szentelte életét, hogy feltárja Trója romjait. Azok az ásatások, melyeket 1871-ben kezdett meg, rendkívüli sikerrel jártak, s hamarosan rácáfoltak arra a kétkedésre, amellyel a maga kora hivatalos tudománya a „műkedvelő” Schliemann kezdeményezését fogadta. Trója helyén már az őskorban (mintegy 3000 évvel i. e.) emberi település volt és az összeomlott várak, városok fölé mindig új meg új falak épültek. Tizenkét réteget sikerült eddig az ásatás anyagában megkülönböztetni, tizenkét egymás fölé épült települést. A hatodik rétegben olyanféle tárgyakat, kivált edényeket is találtak az archeológusok, mint a szárazföldi görög világ leggazdagabb városának, Mykénének romjai között, illetőleg a Peloponnésos más, mykénéi befolyás alatt álló városaiban és az Égei-tenger görög szigetein. Ez igazolta, hogy a </w:t>
      </w:r>
      <w:r>
        <w:rPr>
          <w:b/>
          <w:bCs/>
        </w:rPr>
        <w:t>hatodik réteg</w:t>
      </w:r>
      <w:r>
        <w:rPr/>
        <w:t xml:space="preserve">, melynek virágzása az i. e. II. évezred közepére esik és amelyet földrengés tett tönkre, érintkezésben állt az ún. mykénéi kultúra görögjeivel, az akhájokkal, akikről az ékírásos hettita szövegek is említést tesznek. A hettiták i. e. a II. évezredben Kis-Ázsia nagy részének az urai voltak, minden valószínűség szerint Trója és környéke is az ő befolyásuk alatt állt, s a hettita birodalomnak a XIII. században bekövetkezett gyors hanyatlása folytán Trója védelem nélkül maradt. A </w:t>
      </w:r>
      <w:r>
        <w:rPr>
          <w:b/>
          <w:bCs/>
        </w:rPr>
        <w:t>hetedik réteg</w:t>
      </w:r>
      <w:r>
        <w:rPr/>
        <w:t xml:space="preserve"> romjai ellenség dúlását, pusztító tűz nyomait mutatják: ez Homéros Trójája, mely a monda szerint is tűznek lett martaléka. A barátságos érintkezésnek tehát a kisázsiai partvidéken terjeszkedő görögség hódítása vetett véget, i. e. 1200 körül. Homéros úgy tudja, hogy a vezető szerepet ebben éppen Mykéné (Mykénai) vitte: Trója alatt Mykéné ura, Agamemnón volt az egyesült görög hadak fővezére. </w:t>
      </w:r>
    </w:p>
    <w:p>
      <w:pPr>
        <w:pStyle w:val="NormlWeb"/>
        <w:spacing w:lineRule="auto" w:line="360"/>
        <w:jc w:val="both"/>
        <w:rPr/>
      </w:pPr>
      <w:r>
        <w:rPr/>
        <w:t xml:space="preserve">A homérosi eposzok keletkezésének a problémája, az ún. homérosi kérdés a kutatók nemzedékeit foglalkoztatta és még ma sem tekinthető minden vonatkozásban lezártnak. Minden valószínűség szerint a legközelebb jár az igazsághoz az a vélemény, amely szerint az Ilias és az Odysseia i. e. a VIII. században keletkezett, az Odysseia valamivel később, mint az Ilias. Mindkét eposz egy – vagy esetleg eposzonként egy-egy – fejlett művészi öntudattal rendelkező, nagy költő alkotása, aki azonban az énekmondók ajkán nemzedékről nemzedékre gyarapodó gazdag hagyományokra támaszkodott. </w:t>
      </w:r>
      <w:r>
        <w:rPr>
          <w:u w:val="single"/>
        </w:rPr>
        <w:t>Ez a költői szájhagyomány tartotta fenn a négy-öt évszázaddal korábbi történeti esemény emlékezetét, át- meg átszőve azt a nép képzeletére valló mondai elemekkel s a halandók küzdelmeibe beavatkozó istenek mítoszaival.</w:t>
      </w:r>
      <w:r>
        <w:rPr/>
        <w:t xml:space="preserve"> Így a homérosi eposzok – a görög irodalom legkorábbi fennmaradt alkotásai – a görög mitológiának is legteljesebb, a későbbiek számára is mértékadó, a legtöbb költői feldolgozást a maga mély humanizmusával befolyásoló összefoglalásaivá váltak. Ez magyarázza, hogy már a görög filozófiában felmerült olyan nézet, amely szerint az Olympos isteneit Homéros képzelete teremtette meg. </w:t>
      </w:r>
    </w:p>
    <w:p>
      <w:pPr>
        <w:pStyle w:val="NormlWeb"/>
        <w:spacing w:lineRule="auto" w:line="360"/>
        <w:jc w:val="both"/>
        <w:rPr/>
      </w:pPr>
      <w:r>
        <w:rPr/>
        <w:t xml:space="preserve">Annyi bizonyos, hogy Homéros költői tudatossága a mitológia alakításában, továbbfejlesztésében is megmutatkozik. Nem egy esetben bizonyítható pl., hogy szándékosan elkerüli vagy enyhíti az olyan ősrégi vonásokat, amelyek a népvallásban vagy állami kultuszban egy-egy istenséggel kapcsolatban szívósan továbbélnek, de az ő istenvilágának tökéletes </w:t>
      </w:r>
      <w:r>
        <w:rPr>
          <w:u w:val="single"/>
        </w:rPr>
        <w:t>anthrópomorfizmusával</w:t>
      </w:r>
      <w:r>
        <w:rPr/>
        <w:t xml:space="preserve"> ellentétben állnak. A homérosi mitológia előzményeire nézve egyébként fontos eredménnyel jártak a legutóbbi évek, évtizedek kutatásai, amennyiben megfejtették az i. e. II. évezredből származó krétai, illetőleg pylosi agyagtáblák egyik sajátos szótagírását, és ezeken legalábbis a homérosi istennevek egy jó részének korábbi változatait ismerték fel, így pl. Zeus, Héra, Athéné, Poseidón, Artemis, Hermés, sőt a homérosi eposzokban alárendeltebb szerepet játszó Dionysos nevét is. </w:t>
      </w:r>
    </w:p>
    <w:p>
      <w:pPr>
        <w:pStyle w:val="NormlWeb"/>
        <w:spacing w:lineRule="auto" w:line="360"/>
        <w:jc w:val="both"/>
        <w:rPr/>
      </w:pPr>
      <w:r>
        <w:rPr/>
        <w:t xml:space="preserve">A nagy görög történetírók közül Hérodotos Kelet és Nyugat régi ellentétének egyik első kirobbanását látta a trójai háborúban. Thukydidés már gazdasági természetű hátterét kereste. De a néphagyományok egészen másként magyarázzák minden háború kitörését, mint az oknyomozó történetírás. Sértett becsület, egy királyleány megtagadott keze vagy éppen a nőrablás: olyan okok, melyek gyakran szerepelnek a legkülönbözőbb mondákban egy-egy nagy háborúval kapcsolatban. </w:t>
      </w:r>
    </w:p>
    <w:p>
      <w:pPr>
        <w:pStyle w:val="NormlWeb"/>
        <w:spacing w:lineRule="auto" w:line="360"/>
        <w:jc w:val="both"/>
        <w:rPr/>
      </w:pPr>
      <w:r>
        <w:rPr/>
        <w:t xml:space="preserve">A görög néphagyományok és az e néphagyományokat továbbfejlesztő költészet két mitikus nászra vezették vissza a háború csíráit. Az egyik </w:t>
      </w:r>
      <w:r>
        <w:rPr>
          <w:u w:val="single"/>
        </w:rPr>
        <w:t>Zeus és Léda szerelme, mely Helenének</w:t>
      </w:r>
      <w:r>
        <w:rPr/>
        <w:t xml:space="preserve">, a világ legszebb asszonyának adott életet, a másik </w:t>
      </w:r>
      <w:r>
        <w:rPr>
          <w:u w:val="single"/>
        </w:rPr>
        <w:t xml:space="preserve">Péleus és Thetis házassága, melyből Akhilleus, </w:t>
      </w:r>
      <w:r>
        <w:rPr/>
        <w:t xml:space="preserve">a legnagyobb görög hős született. </w:t>
      </w:r>
    </w:p>
    <w:p>
      <w:pPr>
        <w:pStyle w:val="NormlWeb"/>
        <w:spacing w:lineRule="auto" w:line="360"/>
        <w:jc w:val="both"/>
        <w:rPr/>
      </w:pPr>
      <w:r>
        <w:rPr/>
        <w:t xml:space="preserve">Néreus tengeri isten leányát, az ezüstcipellős Thetis istennőt eredetileg Zeus akarta feleségül venni, de Prométheus megjósolta, hogy Thetis fia hatalmasabb lesz apjánál. Zeus félt, hogy akkor rajta is Kronos sorsa fog beteljesedni és ezért a halandó Péleushoz, a thessaliai Phthia királyához kényszerítette. Péleus és Thetis lakodalmán az istenek is megjelentek, isteni ajándékokat hozva a házaspárnak, csak Erist, a „viszály” istennőjét tartották volna szívesen távol a fényes lakomától. De Eris aranyalmát dobott az isteni násznép közé, evvel a felírással: „A legszebbnek.” Kitört erre a viszály, három istennő, </w:t>
      </w:r>
      <w:r>
        <w:rPr>
          <w:u w:val="single"/>
        </w:rPr>
        <w:t>Héra, Pallas Athéné és Aphrodité</w:t>
      </w:r>
      <w:r>
        <w:rPr/>
        <w:t xml:space="preserve"> vetélkedtek az almáért, míg Hermés az Ida hegyére vezette őket, hogy Paris ítélje meg, melyik a legszebb istennő. </w:t>
      </w:r>
    </w:p>
    <w:p>
      <w:pPr>
        <w:pStyle w:val="NormlWeb"/>
        <w:spacing w:lineRule="auto" w:line="360"/>
        <w:jc w:val="both"/>
        <w:rPr/>
      </w:pPr>
      <w:r>
        <w:rPr/>
        <w:t xml:space="preserve">Paris trójai királyfi, Priamos fia, kinek születésekor azt jósolták, hogy pusztító veszedelmet fog hozni hazájára. Ezért kitették az Ida hegyére, itt találtak rá a pásztorok, felnevelték, derék férfi vált belőle, ki mindig megvédte a nyájat és a pásztorokat, ezért </w:t>
      </w:r>
      <w:r>
        <w:rPr>
          <w:u w:val="single"/>
        </w:rPr>
        <w:t>Alexandrosnak</w:t>
      </w:r>
      <w:r>
        <w:rPr/>
        <w:t xml:space="preserve">, „Férfivédő”-nek is nevezték. Itt, az Ida hegyén jelentek meg előtte az istennők. Parist Aphrodité ígérete megvesztegette, a szerelem és szépség istennője a világ legszebb asszonyának szerelmét ígérte az Ida hegyi pásztornak, ha neki ítéli Eris almáját. Ez az ígéret zavarta ki Parist a békés pásztoréletből. Hajóra szállt, hiába intette hű hitvese, Oinóné, a Kebrenos folyó istenének a leánya a veszedelmes úttól. Görögországban a spartai király, Menelaos látta vendégül. Paris visszaélt a vendégjoggal, vendéglátó gazdájának feleségét, Helenét megszöktette. </w:t>
      </w:r>
    </w:p>
    <w:p>
      <w:pPr>
        <w:pStyle w:val="NormlWeb"/>
        <w:spacing w:lineRule="auto" w:line="360"/>
        <w:jc w:val="both"/>
        <w:rPr/>
      </w:pPr>
      <w:r>
        <w:rPr/>
        <w:t xml:space="preserve">Az ázsiai királyfi tettét az egész görögség mint a maga sérelmét fogta fel. Menelaos bátyjának, Agamemnónnak a fővezérlete alatt összegyűltek az aulisi kikötőben és megindultak Trója ellen. Először még követséget küldtek Priamoshoz, hogy adja ki Helenét és a Helenével együtt elrabolt kincseket, de a trójaiak ezt megtagadták. Ekkor megindult a pusztító háború. Kilenc évig ostromolták hiába a várat, csak a tizedikben sikerült bevenni, akkor is cselvetés segítségével. Trója városvédő istenségét, Pallas Athéné égből hullott faszobrát, a Palladiont Odysseus és Diomédés lopták ki a városból. Aztán egy hatalmas falovat küldtek be a városba. A ravasz Sinón jelentette a trójaiaknak, hogy evvel az ajándékkal Pallas Athénét akarják kiengesztelni a görögök az elrabolt Palladionért, maguk pedig már fel is szedték a horgonyt és visszahajóznak Görögország felé, mert a kilenc esztendeig tartó eredménytelen ostrom meggyőzte őket, hogy úgysem fogják soha bevenni Tróját. Hiába intette őket Laokoón; Poseidón, ki a görögök pártján állt, a tengerből két kígyót küldött a népe sorsáért aggódó jós ellen, azok megfojtották Laokoónt és két fiát. Ebben is az istenek büntetését látták a trójaiak, mert az Athénének küldött ajándék ellen merte szavát emelni Laokoón, és most már kettőzött buzgalommal bontották a falakat, hogy be tudják hozni a városba a falovat. Aztán vidám lakomához ülve ünnepelték a kilencéves ostromzár megszűnését. De a görögök nem hajóztak messzire, csak Sinón jeladását várták. S mikor a trójaiak, a bortól elnehezülten, pihenőre tértek, Sinón kinyitotta a faló ajtaját; a görögök válogatott vitézei kuporogtak a belsejében és most ellepték a falakat. Ugyanekkor fáklyajellel a tovahajózó görögöket is visszahívta Sinón; Trója egyszerre megtelt ellenséggel. A várost felgyújtották, a férfiakat megölték, az asszonyokat rabnők gyanánt vitték Görögországba. </w:t>
      </w:r>
    </w:p>
    <w:p>
      <w:pPr>
        <w:pStyle w:val="NormlWeb"/>
        <w:spacing w:lineRule="auto" w:line="360"/>
        <w:jc w:val="both"/>
        <w:rPr/>
      </w:pPr>
      <w:r>
        <w:rPr/>
        <w:t xml:space="preserve">Homéros Iliasa a trójai háború tizedik évében kezdődik. A vár még dacol az ostrommal. A környéket pusztítják a portyázó görögök, városokat gyújtanak fel, zsákmányt ejtenek és foglyokat hajtanak el, köztük Khryséist, Apollón papjának leányát. Khryséis apjának megjelenésével kezdődik az eposz, melynek voltaképpeni tárgya Akhilleus haragja: a fővezér és a legnagyobb görög hős végzetes civódása. De e köré mesteri szilárdsággal megkomponálva, az egész trójai háborút elénk állítja a költő. Mint Horatius mondja híres poétikai levelében, Homéros in medias res, „a cselekmény kellős közepébe” ragad magával. De visszapillantásokból, egy-egy régi lépés végzetes következményeiből az előzményeket is tisztán látjuk. Az eposz bevégződik Akhilleus és Agamemnón kibékülésével és a legnagyobb trójai hősnek, Hektórnak, Priamos-fiának az újra harcba induló Akhilleus keze által történt halálával, illetőleg temetésével. De a jóslatok mellett maga a cselekmény logikája a háború végét is jelzi: nemcsak azt látjuk előre, hogy Hektór megölésével Akhilleus végzete is betelt és nincs már messze az az idő, mikor ő is elesik Parisnak Apollón isten által irányított nyilától sebezve; Trója pusztulása, Priamos ősz fejének megcsúfolása és a kis Astyanax kegyetlen halála, mint állandó komor árnyék kíséri sötéten az eposz cselekményét. </w:t>
      </w:r>
    </w:p>
    <w:p>
      <w:pPr>
        <w:pStyle w:val="NormlWeb"/>
        <w:spacing w:lineRule="auto" w:line="360"/>
        <w:jc w:val="both"/>
        <w:rPr/>
      </w:pPr>
      <w:r>
        <w:rPr/>
        <w:t xml:space="preserve">Akhilleus halálának közvetlen előzményeiben az Ilias cselekménye ismétlődik meg. A hős megint sértődötten vonul félre a harctól és csak azért nyúl újra fegyveréhez, hogy elesett barátjáért álljon bosszút. Hektór halála után az amazónok királynője Pentbesileia jött a trójaiak segítségére, asszonyi seregével. Akhilleus őt is legyőzi, de mikor holtan rogy össze előtte, szerelemre gyullad iránta és holtában elsiratja megölt ellenfelét. Thersités, a legrútabb férfi a görögök között, gúnnyal illeti érte, de Akhilleus megöli a gyáva gyalázkodót. Ezért aztán Agamemnón és Diomédés tesznek szemrehányást, mire Akhilleus ismét megharagszik és elvonul a csatatérről. Csak mikor barátját, Nestór fiát, Antilokhost megöli a trójaiak szövetségese, Aithiopia királya, Memnón, Eós és Tithónos fia, akkor jelenik meg újra a küzdők közt Akhilleus. Memnónt ugyan megöli, de Éós Zeustól halhatatlanságot nyer harcban elesett fia számára, míg Apollón Paris nyilát Akhilleus testének egyedül sebezhető pontja, a sarka felé irányítja. </w:t>
      </w:r>
    </w:p>
    <w:p>
      <w:pPr>
        <w:pStyle w:val="NormlWeb"/>
        <w:spacing w:lineRule="auto" w:line="360"/>
        <w:jc w:val="both"/>
        <w:rPr/>
      </w:pPr>
      <w:r>
        <w:rPr/>
        <w:t xml:space="preserve">Számos monda volt a Trója feldúlása után hazatérő görög vezérek sorsáról is. Különösen sokat regéltek Odysseus kalandjairól. Ithaka királya csak hosszú bolyongás után került haza. Ez a tárgya a másik nagy eposznak, melyet Homéros nevéhez fűz a hagyomány, az Odysseiának. </w:t>
      </w:r>
    </w:p>
    <w:p>
      <w:pPr>
        <w:pStyle w:val="NormlWeb"/>
        <w:spacing w:lineRule="auto" w:line="360"/>
        <w:jc w:val="both"/>
        <w:rPr/>
      </w:pPr>
      <w:r>
        <w:rPr/>
        <w:t xml:space="preserv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4:00Z</dcterms:created>
  <dc:creator>Kalász Ákos</dc:creator>
  <dc:description/>
  <dc:language>en-US</dc:language>
  <cp:lastModifiedBy>Kalász Ákos</cp:lastModifiedBy>
  <dcterms:modified xsi:type="dcterms:W3CDTF">2004-10-23T10:51:00Z</dcterms:modified>
  <cp:revision>2</cp:revision>
  <dc:subject/>
  <dc:title>HOMÉROS ÉS A TRÓJAI MONDAKÖR</dc:title>
</cp:coreProperties>
</file>